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„</w:t>
      </w:r>
      <w:r>
        <w:rPr>
          <w:b/>
          <w:sz w:val="40"/>
          <w:szCs w:val="44"/>
        </w:rPr>
        <w:t>Uporządkowanie gospodarki ściekowej w gminie Ustrzyki Dolne</w:t>
      </w:r>
    </w:p>
    <w:p>
      <w:pPr>
        <w:pStyle w:val="Tekstpodstawowy2"/>
        <w:numPr>
          <w:ilvl w:val="0"/>
          <w:numId w:val="6"/>
        </w:numP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budowa wodociągu wiejskiego w Dźwiniaczu Dolnym i Stańkowej”</w:t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4"/>
        </w:rPr>
        <w:t xml:space="preserve">                                       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0.07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Stanisław Kozł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Zofia Karpijewicz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1.1  Niniejszy projekt jest  współfinansowany z </w:t>
      </w:r>
      <w:r>
        <w:rPr>
          <w:b/>
          <w:sz w:val="24"/>
        </w:rPr>
        <w:t>Europejskiego Funduszu Rozwoju Regionalnego w ramach  Osi Priorytetowej 4 „Ochrona środowiska i zapobieganie zagrożeniom”  Regionalnego Programu Operacyjnego Województwa Podkarpackiego na lata 2007-2013</w:t>
      </w:r>
      <w:r>
        <w:rPr>
          <w:sz w:val="24"/>
        </w:rPr>
        <w:t xml:space="preserve">   oraz ze środków Gminy.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będąca beneficjentem projektu,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      „</w:t>
      </w:r>
      <w:r>
        <w:rPr>
          <w:b/>
          <w:bCs/>
          <w:sz w:val="28"/>
        </w:rPr>
        <w:t>Uporządkowanie gospodarki ściekowej w gminie Ustrzyki Dolne – budowa wodociągu wiejskiego w Dźwiniaczu Dolnym i Stańkowej”.</w:t>
      </w:r>
    </w:p>
    <w:p>
      <w:pPr>
        <w:pStyle w:val="Tekstpodstawowy2"/>
        <w:ind w:left="2694" w:hanging="269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>
          <w:b/>
          <w:b/>
          <w:bCs/>
          <w:szCs w:val="24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Uporządkowanie gospodarki</w:t>
      </w:r>
      <w:r>
        <w:rPr>
          <w:b/>
          <w:bCs/>
          <w:sz w:val="28"/>
        </w:rPr>
        <w:t xml:space="preserve"> ściekowej w gminie Ustrzyki Dolne – budowa wodociągu wiejskiego w Dźwiniaczu Dolnym i  Stańkowej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rPr>
          <w:iCs/>
        </w:rPr>
      </w:pPr>
      <w:r>
        <w:rPr>
          <w:sz w:val="24"/>
          <w:szCs w:val="24"/>
        </w:rPr>
        <w:t xml:space="preserve">             </w:t>
      </w:r>
      <w:r>
        <w:rPr>
          <w:b/>
          <w:iCs/>
          <w:szCs w:val="28"/>
        </w:rPr>
        <w:t>1.Wodociąg Dźwiniacz Dolny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rzeczowy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1. Sieć wodociągowa z rur PE ø110mm i 90mm</w:t>
        <w:tab/>
        <w:tab/>
        <w:t>- 4 223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.Sieć wodociągowa i odgałęzienia z rur PE ø63 i 50mm</w:t>
        <w:tab/>
        <w:t>-   711,5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Odgałęzienia i przyłącza z rur PE ø40 i 32mm</w:t>
        <w:tab/>
        <w:tab/>
        <w:t>- 1 669 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4.Zabezpieczenie dopływu potoku</w:t>
        <w:tab/>
        <w:tab/>
        <w:tab/>
        <w:tab/>
        <w:t>- 96 m²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5.Pompownia kontenerowa</w:t>
        <w:tab/>
        <w:tab/>
        <w:tab/>
        <w:tab/>
        <w:tab/>
        <w:t>- 1 szt.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6.Ogrodzenie pompowni</w:t>
        <w:tab/>
        <w:tab/>
        <w:tab/>
        <w:tab/>
        <w:tab/>
        <w:t>- 67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8.Kanalizacja sanitarna pompowni</w:t>
        <w:tab/>
        <w:tab/>
        <w:tab/>
        <w:tab/>
        <w:t>- 6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9.Zbiornik bezodpływowy</w:t>
        <w:tab/>
        <w:tab/>
        <w:tab/>
        <w:tab/>
        <w:tab/>
        <w:t>- 3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0.Studzienka wodomierzowa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1.Zasilanie energetyczne pompowni</w:t>
        <w:tab/>
        <w:tab/>
        <w:tab/>
        <w:tab/>
        <w:t>- 36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2.Zestaw hydroforowy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3. Agregat prądotwórczy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14. Sygnalizacja awarii na telefon</w:t>
        <w:tab/>
        <w:tab/>
        <w:tab/>
        <w:tab/>
        <w:t>-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5.Droga dojazdowa do pompowni</w:t>
        <w:tab/>
        <w:tab/>
        <w:tab/>
        <w:tab/>
        <w:t>- 416 m²</w:t>
      </w:r>
    </w:p>
    <w:p>
      <w:pPr>
        <w:pStyle w:val="Tekstpodstawowywcity3"/>
        <w:rPr>
          <w:iCs/>
        </w:rPr>
      </w:pPr>
      <w:r>
        <w:rPr>
          <w:sz w:val="24"/>
          <w:szCs w:val="24"/>
        </w:rPr>
        <w:t xml:space="preserve">             </w:t>
      </w:r>
      <w:r>
        <w:rPr>
          <w:b/>
          <w:iCs/>
          <w:szCs w:val="28"/>
        </w:rPr>
        <w:t>1.Wodociąg Stańkowa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rzeczowy: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.Droga do zbiornika wyrównawczego</w:t>
        <w:tab/>
        <w:tab/>
        <w:tab/>
        <w:t>- 520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2.Ujęcie wody studnia S1</w:t>
        <w:tab/>
        <w:tab/>
        <w:tab/>
        <w:tab/>
        <w:tab/>
        <w:t>-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3.Ujęcie wody studnia S2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4.Sieć wodociągowa ø63 od ujęć do zbiornika</w:t>
        <w:tab/>
        <w:tab/>
        <w:t>- 492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5.Zbiornik wyrównawczy – roboty budowlane</w:t>
        <w:tab/>
        <w:tab/>
        <w:t>- 1 kpl.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6.Zbiornik wyrównawczy – technologia</w:t>
        <w:tab/>
        <w:tab/>
        <w:tab/>
        <w:t>-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7.Sieć wodociągowa z rur PE ø110 i 90 mm</w:t>
        <w:tab/>
        <w:tab/>
        <w:tab/>
        <w:t>- 5 068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8.Odgałęzienia i przyłącza wodociągowe ø50 i 40mm</w:t>
        <w:tab/>
        <w:t>- 2 151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9.Przejścia pod drogami i przeszkodami</w:t>
        <w:tab/>
        <w:tab/>
        <w:tab/>
        <w:t>- 278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1.Sterowanie pompami, sygnalizacja awarii na telefon</w:t>
        <w:tab/>
        <w:t>- 1 kpl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2.Instalacja elektryczna w pompowni i zbiorniku</w:t>
        <w:tab/>
        <w:tab/>
        <w:t>- 141 mb</w:t>
      </w:r>
    </w:p>
    <w:p>
      <w:pPr>
        <w:pStyle w:val="Tekstpodstawowywcity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W przypadku prac w pasie drogowym, gdy sytuacja będzie tego wymagała, należy opracować i zatwierdzić „Projekt organizacji ruchu drogowego”.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2  Zakres rzeczowy przedstawiony jest w dokumentacji projektowej. Dodatkowo załączono przedmiary robót.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Dokumentacja projektowa do wglądu w 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kontakt :    Stanisław Kozłowski   tel.  605 588 507.         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TextBody"/>
        <w:ind w:left="4395" w:hanging="4395"/>
        <w:rPr>
          <w:sz w:val="28"/>
        </w:rPr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 xml:space="preserve">) </w:t>
      </w:r>
      <w:r>
        <w:rPr/>
        <w:t>:</w:t>
      </w:r>
      <w:r>
        <w:rPr>
          <w:b w:val="false"/>
          <w:i w:val="false"/>
        </w:rPr>
        <w:t xml:space="preserve"> </w:t>
      </w:r>
      <w:r>
        <w:rPr/>
        <w:t>45232150-8;  45231110-9;  45232152-2,               45233124-4,  45310000-3</w:t>
      </w:r>
    </w:p>
    <w:p>
      <w:pPr>
        <w:pStyle w:val="TextBody"/>
        <w:ind w:left="4678" w:hanging="4678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</w:t>
        <w:tab/>
        <w:tab/>
        <w:tab/>
        <w:t xml:space="preserve">- </w:t>
      </w:r>
      <w:r>
        <w:rPr>
          <w:b/>
          <w:bCs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zamknięcie prac w 2009r </w:t>
        <w:tab/>
        <w:tab/>
        <w:t xml:space="preserve">- </w:t>
      </w:r>
      <w:r>
        <w:rPr>
          <w:b/>
          <w:bCs/>
        </w:rPr>
        <w:t>15 listopada 2009r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całości prac do </w:t>
        <w:tab/>
      </w:r>
      <w:r>
        <w:rPr>
          <w:b/>
          <w:bCs/>
        </w:rPr>
        <w:t>- 30 września 2010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5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Kserokopię dowodu wpłacenia wadium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4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/>
        </w:rPr>
        <w:t xml:space="preserve">     </w:t>
      </w:r>
      <w:r>
        <w:rPr/>
        <w:t xml:space="preserve">9.5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 xml:space="preserve">wystawiona nie wcześniej niż 3 miesiące przed upływem terminu składania ofert, </w:t>
      </w:r>
      <w:r>
        <w:rPr>
          <w:b/>
          <w:iCs/>
        </w:rPr>
        <w:t>Informacja banku musi precyzyjnie potwierdzać , że Wykonawca dysponuje takimi środkami , jakich wymaga Zamawiający .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6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7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8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9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ż. Stanisław Kozłowski tel. 013 461 15 96   kom. 6055885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sto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wodociągu Dźwiniacz, Stańkow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4 Warunki dotyczące zabezpieczenia należytego wykonania umowy podane są w projekcie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  <w:bCs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  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>
          <w:b/>
          <w:u w:val="single"/>
        </w:rPr>
        <w:t>Do oferty należy załączyć wypełniony i podpisany przez oferenta załączony projekt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  <w:sz w:val="28"/>
        </w:rPr>
        <w:t xml:space="preserve">                   „</w:t>
      </w:r>
      <w:r>
        <w:rPr>
          <w:b/>
          <w:bCs/>
          <w:sz w:val="28"/>
        </w:rPr>
        <w:t xml:space="preserve">Oferta na wykonanie robót pn. </w:t>
      </w:r>
      <w:r>
        <w:rPr>
          <w:b/>
          <w:bCs/>
          <w:iCs/>
          <w:sz w:val="28"/>
        </w:rPr>
        <w:t xml:space="preserve"> „</w:t>
      </w:r>
      <w:r>
        <w:rPr>
          <w:b/>
          <w:bCs/>
          <w:sz w:val="28"/>
        </w:rPr>
        <w:t xml:space="preserve">Uporządkowanie gospodarki ściekowej w gminie Ustrzyki Dolne – budowa wodociągu wiejskiego w Dźwiniaczu Dolnym i Stańkowej”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7.08.2009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7.08.2009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7.08.2009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 xml:space="preserve">wynagrodzenie ryczałtowe 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8.2 Cena oferty musi  zawierać wszelkie koszty 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Cs/>
        </w:rPr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0.07.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9:00Z</dcterms:created>
  <dc:creator>a</dc:creator>
  <dc:description/>
  <cp:keywords/>
  <dc:language>en-US</dc:language>
  <cp:lastModifiedBy>EDemko</cp:lastModifiedBy>
  <cp:lastPrinted>2009-01-05T12:19:00Z</cp:lastPrinted>
  <dcterms:modified xsi:type="dcterms:W3CDTF">2009-07-15T08:21:00Z</dcterms:modified>
  <cp:revision>10</cp:revision>
  <dc:subject/>
  <dc:title>Rozdział I</dc:title>
</cp:coreProperties>
</file>